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6"/>
        <w:gridCol w:w="1204"/>
        <w:gridCol w:w="1746"/>
        <w:gridCol w:w="1244"/>
        <w:gridCol w:w="11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中国石化销售股份有限公司山东枣庄石油分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枣庄市市中区青檀南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90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3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9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3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3225" cy="2206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1384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0055" cy="14738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2935" cy="1506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61030" cy="3766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0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7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08T10:06:00Z</cp:lastPrinted>
  <dcterms:modified xsi:type="dcterms:W3CDTF">2025-05-08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