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美为实业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棘洪滩街道前海西社区工业小区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地厂房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3-10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善卫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8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善卫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善卫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72740" cy="2153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0675" cy="2145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4805" cy="21634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93060" cy="2168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3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08T10:46:00Z</cp:lastPrinted>
  <dcterms:modified xsi:type="dcterms:W3CDTF">2025-05-08T0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