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04"/>
        <w:gridCol w:w="1201"/>
        <w:gridCol w:w="1743"/>
        <w:gridCol w:w="1249"/>
        <w:gridCol w:w="118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韩信工艺品有限公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城阳区国城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206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赵艳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7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先荣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赵艳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赵艳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吕祯、常鑫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7~2025.04.1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3210" cy="2115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2250" cy="2070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9720" cy="21291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5430" cy="21031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10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1300" cy="20859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9730" cy="218948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6870" cy="217487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17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12T16:28:00Z</cp:lastPrinted>
  <dcterms:modified xsi:type="dcterms:W3CDTF">2025-05-12T08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