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大成事工艺品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城阳区夏庄街道华岭路北、华夏路东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层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304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张健淑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04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、罗劭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张健淑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张健淑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吕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8440" cy="206819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870" cy="20770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3515" cy="20421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6065" cy="210375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3845" cy="21164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1140" cy="20777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085" cy="212852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3.23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3-20T14:52:00Z</cp:lastPrinted>
  <dcterms:modified xsi:type="dcterms:W3CDTF">2025-03-20T06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