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1"/>
        <w:gridCol w:w="1248"/>
        <w:gridCol w:w="1789"/>
        <w:gridCol w:w="1155"/>
        <w:gridCol w:w="109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城阳福田工贸有限公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流亭街道空港工业园惠丰路开投产业园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王志高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4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3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王志高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王志高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4.0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0530" cy="2227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9895" cy="2226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0675" cy="2145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0030" cy="20840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6715" cy="2193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6230" cy="21412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955" cy="21113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4.30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4-25T15:01:00Z</cp:lastPrinted>
  <dcterms:modified xsi:type="dcterms:W3CDTF">2025-04-25T07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