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爱瑞克包装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黄岛区双凤山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耿少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耿少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耿少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2.3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5.01.15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5-02-10T01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