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枣庄昊吉云母制品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枣庄市峄城榴园镇吴庄村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超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1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超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超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7485" cy="2052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3515" cy="2042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7325" cy="20453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665" cy="2085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5110" cy="2088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8135" cy="21437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0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03T15:19:00Z</cp:lastPrinted>
  <dcterms:modified xsi:type="dcterms:W3CDTF">2025-04-03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