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09"/>
        <w:gridCol w:w="1207"/>
        <w:gridCol w:w="1747"/>
        <w:gridCol w:w="1240"/>
        <w:gridCol w:w="11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众源科技汽车零部件制造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即墨区汽车产业新城众合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忠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0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忠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忠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0~2025.03.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2425" cy="2167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2900" cy="21609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6690" cy="36391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6050" cy="201358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3210" cy="21158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19095" cy="218821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12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07T16:42:00Z</cp:lastPrinted>
  <dcterms:modified xsi:type="dcterms:W3CDTF">2025-04-07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