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06"/>
        <w:gridCol w:w="1204"/>
        <w:gridCol w:w="1746"/>
        <w:gridCol w:w="1244"/>
        <w:gridCol w:w="118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松本包装机械有限公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城阳区夏庄街道仙山东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16-7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郭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ZY25004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郭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郭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祯、郭秀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3.21~2025.03.2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4005" cy="2125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7660" cy="21513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0515" cy="21374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7500" cy="21431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3210" cy="21158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8290" cy="21209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2095" cy="20942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4.16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4-11T14:19:00Z</cp:lastPrinted>
  <dcterms:modified xsi:type="dcterms:W3CDTF">2025-04-11T06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