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05"/>
        <w:gridCol w:w="1204"/>
        <w:gridCol w:w="1744"/>
        <w:gridCol w:w="1242"/>
        <w:gridCol w:w="11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浩檀汽车配件有限公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即墨区汽车产业新城解放三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10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5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曾令华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19~2025.03.2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0665" cy="2085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9720" cy="2129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2095" cy="2094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7020" cy="21196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4795" cy="21031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3845" cy="21164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15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10T16:54:00Z</cp:lastPrinted>
  <dcterms:modified xsi:type="dcterms:W3CDTF">2025-04-10T08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