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951"/>
        <w:gridCol w:w="1248"/>
        <w:gridCol w:w="1789"/>
        <w:gridCol w:w="1155"/>
        <w:gridCol w:w="1095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柏祥塑胶制品有限公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注册地址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平度市明村镇前楼田新路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18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白凯文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ZY25014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组人员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3.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白凯文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4.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白凯文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郭秀丽、吕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4.0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88285" cy="20910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97175" cy="20967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04160" cy="21024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31465" cy="21221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62250" cy="20701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97175" cy="209677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85440" cy="216281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81300" cy="208597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公示人：殷月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eastAsia="zh-CN"/>
              </w:rPr>
              <w:t>公示日期：</w:t>
            </w:r>
            <w:r>
              <w:rPr>
                <w:sz w:val="24"/>
                <w:szCs w:val="24"/>
                <w:lang w:val="en-US" w:eastAsia="zh-CN"/>
              </w:rPr>
              <w:t>2025.04.19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10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5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5-04-17T13:58:00Z</cp:lastPrinted>
  <dcterms:modified xsi:type="dcterms:W3CDTF">2025-04-17T05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954B6D9461FAAC6165FE5DD4D6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AwNzMyYzBiNGQ5YTVlMjUyZGNkMGZjZDU1MDQzY2EiLCJ1c2VySWQiOiIxMDQ5ODg3MDg3In0=</vt:lpwstr>
  </property>
  <property fmtid="{D5CDD505-2E9C-101B-9397-08002B2CF9AE}" pid="5" name="commondata">
    <vt:lpwstr>commondata</vt:lpwstr>
  </property>
</Properties>
</file>