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恒信达化工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李沧区湘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37-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付先好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10.23-2024.10.24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12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12-09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