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发国工贸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市黄岛区昆仑山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69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韩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韩文静</w:t>
            </w:r>
          </w:p>
        </w:tc>
      </w:tr>
      <w:tr>
        <w:trPr>
          <w:trHeight w:val="94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4.10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韩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4.10.24~2024.10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15T06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