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富豪工程机械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依汶镇汶凤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