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沃尔芯智能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胶州市李哥庄镇大沽河工业园二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青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11.05-2024.11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4-12-23T17:10:00Z</cp:lastPrinted>
  <dcterms:modified xsi:type="dcterms:W3CDTF">2024-12-23T09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