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嘉和兴制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莱西市夏格庄镇夏一村村南（经营场所：山东省青岛市莱西市夏格庄镇华美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梁海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梁海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梁海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0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0820400" cy="81153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0" cy="811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1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08T02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