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龙和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青岛汽车产业新城云水二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小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小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小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1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15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29T08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