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华顺强机械模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区环保产业园明基路</w:t>
            </w: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文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文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文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06-2024.1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0T09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