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恒祥工业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黄岛区东元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103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许洪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许洪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10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许洪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10.24-2024.10.2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1.25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1-20T07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