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于哥庄机械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街道于哥庄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11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2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