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德印刷包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泰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7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金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金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金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8T02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