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荣悦生物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扬州路山东舒美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9T07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