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57"/>
        <w:gridCol w:w="1408"/>
        <w:gridCol w:w="1489"/>
        <w:gridCol w:w="1105"/>
        <w:gridCol w:w="10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鲁润能源环境有限公司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金岭工业园锦盛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沈云慧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沈云慧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沈云慧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吕祯、李笑笑、包红艳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2-2024.08.0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