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至五纤维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萃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8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12T02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