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>
          <w:trHeight w:val="9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威海博盛新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威海市南海新区龙海路东现代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杨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杨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杨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09.20-2024.09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197985" cy="559879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985" cy="559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1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01T06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