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大松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即墨市经济开发区黄甲山二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28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万初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万初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万初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常鑫钰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25-2024.07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11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