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江达金塑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棘洪滩街道（青大工业园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纪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纪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纪雪</w:t>
            </w:r>
          </w:p>
        </w:tc>
      </w:tr>
      <w:tr>
        <w:trPr>
          <w:trHeight w:val="9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20T02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