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岛蔚蓝动物保健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高新区科韵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睿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睿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睿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9.05-2024.09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2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01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