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德兴牧业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即墨区环保产业园环保二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9.04-2024.09.0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29T0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