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汇德电气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8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9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624000" cy="29718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0" cy="297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26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19T08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