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国轩电池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莱西市姜山镇新能源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董兴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立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晶晶、王洪帅、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立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祯、郭秀丽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8.15-2024.08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10287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25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9-12T06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