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圣都体育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城阳区夏庄街道西宅子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陈银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2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23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