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电站阀门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李沧区瑞金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孔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胡鹏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胡鹏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包红艳、吕祯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8.29-2024.08.3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0.24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0-10T06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