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磐石重工（青岛）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山东省青岛市平度市同和街道办事处衡阳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宗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58329365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佳、任忠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9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宗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佳、任忠豪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9.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31813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243070" cy="31813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珊</cp:lastModifiedBy>
  <dcterms:modified xsi:type="dcterms:W3CDTF">2025-05-06T0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779BC827342D2BC0342269FE10B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iYTQ5ZGFiNjNhYWU5YTI1ZmIwMjIyODdlZjQ1M2EiLCJ1c2VySWQiOiI0Mzg5NjU4MzQifQ==</vt:lpwstr>
  </property>
  <property fmtid="{D5CDD505-2E9C-101B-9397-08002B2CF9AE}" pid="5" name="commondata">
    <vt:lpwstr>commondata</vt:lpwstr>
  </property>
</Properties>
</file>