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青岛兴林源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青岛市李沧区瑞金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9-6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于兴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于兴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于兴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0.18-2024.10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8T0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