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信康发动机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即墨区环保产业园海和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09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杜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0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21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