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瑞鑫泰益祥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城阳区华东路</w:t>
            </w:r>
            <w:r>
              <w:rPr>
                <w:rFonts w:eastAsia="仿宋_GB2312;仿宋"/>
                <w:bCs/>
                <w:sz w:val="24"/>
                <w:szCs w:val="24"/>
              </w:rPr>
              <w:t>783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由双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由双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由双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09.03~2024.09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9014400" cy="292608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0" cy="292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0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0-23T0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