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鑫凤航工艺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区龙泉街道办事处埠惜路东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72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赵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赵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赵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常鑫钰、郭秀丽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7.03-2024.07.0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036570" cy="227647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051810" cy="22891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368040" cy="25260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395345" cy="25463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5345" cy="254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398520" cy="25482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552825" cy="26638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565525" cy="26733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5525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12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dcterms:modified xsi:type="dcterms:W3CDTF">2025-05-06T07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c5ZDBiZGY4ZmE4ZTczN2VhZDJjNTA4MWIzM2MwZjEiLCJ1c2VySWQiOiI0OTA2NjQxMDUifQ==</vt:lpwstr>
  </property>
</Properties>
</file>