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诚恩信汽车零部件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即墨区汽车产业园明水二路</w:t>
            </w:r>
            <w:r>
              <w:rPr>
                <w:rFonts w:eastAsia="仿宋_GB2312;仿宋"/>
                <w:bCs/>
                <w:sz w:val="24"/>
                <w:szCs w:val="24"/>
              </w:rPr>
              <w:t>79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赵含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赵含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1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赵含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秀丽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11.06-2024.11.0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1.2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1-20T07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