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735"/>
        <w:gridCol w:w="1100"/>
        <w:gridCol w:w="1671"/>
        <w:gridCol w:w="1296"/>
        <w:gridCol w:w="122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联瑞精密机械有限公司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市北区会昌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石彦杰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5.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石彦杰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5.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石彦杰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、孙颖、吕祯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5.20~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5.21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74035" cy="2306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68650" cy="23755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02610" cy="23266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63875" cy="22967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30550" cy="234759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53080" cy="22891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41015" cy="22802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44825" cy="228282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16885" cy="226187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6.08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6-03T14:22:00Z</cp:lastPrinted>
  <dcterms:modified xsi:type="dcterms:W3CDTF">2024-06-03T06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