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山东康克尔水处理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山东省枣庄市滕州市鲍沟镇甄洼村东南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米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种法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种法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种法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5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090" cy="2064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49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7340" cy="21355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19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14T15:05:00Z</cp:lastPrinted>
  <dcterms:modified xsi:type="dcterms:W3CDTF">2024-06-14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