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三元鞋附件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夏庄街道少山社区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7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郭胜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郭胜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6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郭胜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6.19-2024.06.2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7.31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24T02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