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度市仁兆忠华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岛平度市仁兆镇冷戈庄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冷国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冷国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7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冷国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7.04-2024.07.0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26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13T06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