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海铭丰电力设备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青岛市胶州市胶莱街道办事处马店工业园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滕云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滕云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滕云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吕祯、田立茹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24.08.21-2024.08.2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9624000" cy="2971800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0" cy="2971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39624000" cy="29718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0" cy="2971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4229100" cy="316865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316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4215130" cy="3159125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130" cy="315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4215130" cy="3163570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130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4215130" cy="3159125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130" cy="315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4215130" cy="3159125"/>
                  <wp:effectExtent l="0" t="0" r="0" b="0"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130" cy="315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9.12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9-03T06:3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