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50"/>
        <w:gridCol w:w="1111"/>
        <w:gridCol w:w="1667"/>
        <w:gridCol w:w="1272"/>
        <w:gridCol w:w="120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毕勤机电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高新区春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胡启绪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胡启绪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胡启绪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李笑笑、包红艳、孙颖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18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20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6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960" cy="2141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6870" cy="2172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51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7195" cy="4085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2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5T14:31:00Z</cp:lastPrinted>
  <dcterms:modified xsi:type="dcterms:W3CDTF">2024-05-15T06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