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滕州市方泽门业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山东省枣庄市滕州经济开发区滕阳西路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eastAsia="zh-CN"/>
              </w:rPr>
              <w:t>1288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李玲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5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李玲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5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李玲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5.3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56840" cy="19919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23515" cy="20421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03830" cy="202819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1140" cy="207772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0190" cy="209359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1140" cy="207772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6.19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6-14T15:22:00Z</cp:lastPrinted>
  <dcterms:modified xsi:type="dcterms:W3CDTF">2024-06-14T07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