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Calibri" w:hAnsi="Calibri"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  <w:t>青岛颐中物业管理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Calibri" w:hAnsi="Calibri"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  <w:t>青岛市市北区华阳路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  <w:t>王洁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4.05.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  <w:t>王洁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4.05.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  <w:t>王洁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吕祯、孙颖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Calibri" w:hAnsi="Calibri"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4.05.1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2862580" cy="2146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214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62580" cy="21463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214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45435" cy="21336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907665" cy="21799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901315" cy="217614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89885" cy="216662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885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926715" cy="219519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219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6.03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5-28T14:54:00Z</cp:lastPrinted>
  <dcterms:modified xsi:type="dcterms:W3CDTF">2024-05-28T06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