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08"/>
        <w:gridCol w:w="1789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黎昊源生物工程（山东）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山东省枣庄市滕州市峄庄工业园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孙延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孙延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孙延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7325" cy="20453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655" cy="2121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3515" cy="20421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13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19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14T15:11:00Z</cp:lastPrinted>
  <dcterms:modified xsi:type="dcterms:W3CDTF">2024-06-14T07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