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澳科顺诚包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锦盛四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6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5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4985" cy="2291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6725" cy="2254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93720" cy="23190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50870" cy="2362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61030" cy="23698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5010" cy="24403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0850" cy="22421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40710" cy="235394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2915" cy="357568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23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18T14:04:00Z</cp:lastPrinted>
  <dcterms:modified xsi:type="dcterms:W3CDTF">2024-06-18T06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