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尼得科电控电器（青岛）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经济技术开发区前港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41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谢朝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薛晓燕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薛晓燕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7.02-2024.07.0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12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7-29T06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